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>
          <w:b/>
          <w:b/>
        </w:rPr>
      </w:pPr>
      <w:bookmarkStart w:id="0" w:name="mBetreff"/>
      <w:r>
        <w:rPr>
          <w:b/>
          <w:i/>
          <w:sz w:val="36"/>
          <w:szCs w:val="36"/>
        </w:rPr>
        <w:t>Einladung zur Fuchsjagdwoche mit gemeinsamen Streckelegen</w:t>
      </w:r>
      <w:r>
        <w:rPr>
          <w:b/>
        </w:rPr>
        <w:t xml:space="preserve">   </w:t>
      </w:r>
      <w:r>
        <w:rPr/>
        <w:drawing>
          <wp:inline distT="0" distB="0" distL="0" distR="0">
            <wp:extent cx="214185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bookmarkEnd w:id="0"/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>
          <w:b/>
          <w:b/>
        </w:rPr>
      </w:pPr>
      <w:r>
        <w:rPr>
          <w:b/>
        </w:rPr>
      </w:r>
      <w:bookmarkStart w:id="1" w:name="mstart"/>
      <w:bookmarkStart w:id="2" w:name="manr"/>
      <w:bookmarkStart w:id="3" w:name="mstart"/>
      <w:bookmarkStart w:id="4" w:name="manr"/>
      <w:bookmarkEnd w:id="3"/>
      <w:bookmarkEnd w:id="4"/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/>
      </w:pPr>
      <w:r>
        <w:rPr/>
        <w:t xml:space="preserve">Das Auerwild in Thüringen ist vom Aussterben bedroht. Um dieser faszinierenden Hochwildart sowie den vorkommenden Niederwildarten zu helfen, findet in der Zeit vom </w:t>
      </w:r>
      <w:r>
        <w:rPr>
          <w:b/>
        </w:rPr>
        <w:t>19.01. bis zum 25.01.2013 die erste Fuchsjagdwoche des Thüringer Forstamtes Paulinzella zusammen mit der Kreisjägerschaft Rudolstadt</w:t>
      </w:r>
      <w:r>
        <w:rPr/>
        <w:t xml:space="preserve"> statt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/>
      </w:pPr>
      <w:r>
        <w:rPr/>
        <w:t>In den einzelnen Gemeinschaftlichen Jagdbezirke sowie den Landesjagdbezirken wird unabhängig voneinander die Raubwildbejagung als Ansitzjagd, Fallenjagd oder Baujagd durchgeführt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>
          <w:b/>
          <w:b/>
        </w:rPr>
      </w:pPr>
      <w:r>
        <w:rPr>
          <w:b/>
        </w:rPr>
        <w:t xml:space="preserve">Das gemeinsame Streckelegen findet am Samstag, dem 26.01.2013 um 10:00 Uhr an der Domäne in Groschwitz statt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/>
      </w:pPr>
      <w:r>
        <w:rPr/>
        <w:t>Im Rahmen des Streckelegens werden die Erlegerbrüche übergeben und die Strecke verblasen. Die erfolgreichsten Schützen werden zusätzlich ausgezeichnet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/>
      </w:pPr>
      <w:r>
        <w:rPr/>
        <w:t>Ziel der Jagd ist neben der Reduktion der Raubwildbestände eine sinnvolle Verwertung des erlegten Wildes. Aus diesem Grund werden Teile der Strecke von einem Kürschner übernommen bzw. vom Veterinäramt untersucht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62" w:leader="none"/>
          <w:tab w:val="left" w:pos="6229" w:leader="none"/>
          <w:tab w:val="left" w:pos="7938" w:leader="none"/>
        </w:tabs>
        <w:rPr/>
      </w:pPr>
      <w:r>
        <w:rPr/>
        <w:t>Nach dem Streckelegen und dem Schüsseltreiben findet im Festsaal der Domäne eine Informationsveranstaltung zum Thema Raubwildbejagung und Balgverwertung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melden Sie bis zum 21.01.2013, ob Sie am gemeinsamen Streckelegen teilnehmen werden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it freundlichen Grüßen und Weidmannsh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 Hey</w:t>
      </w:r>
    </w:p>
    <w:p>
      <w:pPr>
        <w:pStyle w:val="Normal"/>
        <w:rPr/>
      </w:pPr>
      <w:r>
        <w:rPr/>
        <w:t>Auerwildprojekt ThüringenForst - A.ö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ckmeldung bitte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 Hey</w:t>
      </w:r>
    </w:p>
    <w:p>
      <w:pPr>
        <w:pStyle w:val="Normal"/>
        <w:rPr/>
      </w:pPr>
      <w:r>
        <w:rPr/>
        <w:drawing>
          <wp:inline distT="0" distB="0" distL="0" distR="0">
            <wp:extent cx="2724150" cy="204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el.: </w:t>
        <w:tab/>
        <w:t>036739 314823</w:t>
      </w:r>
    </w:p>
    <w:p>
      <w:pPr>
        <w:pStyle w:val="Normal"/>
        <w:rPr/>
      </w:pPr>
      <w:r>
        <w:rPr/>
        <w:t>Mobil:</w:t>
        <w:tab/>
        <w:t>0172 93 47 881</w:t>
      </w:r>
    </w:p>
    <w:p>
      <w:pPr>
        <w:pStyle w:val="Normal"/>
        <w:rPr/>
      </w:pPr>
      <w:r>
        <w:rPr/>
        <w:t>Mail: Sebastian.Hey@forst.thueringen.de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4:00Z</dcterms:created>
  <dc:creator>test</dc:creator>
  <dc:description/>
  <dc:language>en-US</dc:language>
  <cp:lastModifiedBy>itconsult</cp:lastModifiedBy>
  <cp:lastPrinted>2012-12-18T16:44:00Z</cp:lastPrinted>
  <dcterms:modified xsi:type="dcterms:W3CDTF">2013-01-04T15:04:00Z</dcterms:modified>
  <cp:revision>2</cp:revision>
  <dc:subject/>
  <dc:title>Gemeinsame Fuchsjagdwoche</dc:title>
</cp:coreProperties>
</file>